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br/>
      </w:r>
      <w:r>
        <w:rPr>
          <w:sz w:val="20"/>
          <w:lang w:val="uk-UA"/>
        </w:rPr>
        <w:drawing>
          <wp:inline distT="0" distB="0" distL="0" distR="0">
            <wp:extent cx="485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  <w:sz w:val="20"/>
          <w:lang w:val="uk-UA"/>
        </w:rPr>
        <w:t xml:space="preserve">               </w:t>
      </w:r>
      <w:r>
        <w:rPr>
          <w:sz w:val="20"/>
          <w:lang w:val="uk-UA"/>
        </w:rPr>
        <w:t>МІНІСТЕРСТВО УКРАЇНИ У СПРАВАХ СІМ'Ї</w:t>
        <w:br/>
        <w:t xml:space="preserve">                         МОЛОДІ ТА СПОРТУ</w:t>
        <w:br/>
        <w:t xml:space="preserve"> </w:t>
        <w:br/>
        <w:t xml:space="preserve">                            Н А К А З</w:t>
        <w:br/>
        <w:t xml:space="preserve"> </w:t>
        <w:br/>
        <w:t xml:space="preserve">                        06.10.2005  N 2280</w:t>
        <w:br/>
        <w:t xml:space="preserve"> </w:t>
        <w:br/>
        <w:t xml:space="preserve">                                      Зареєстровано в Міністерстві</w:t>
        <w:br/>
        <w:t xml:space="preserve">                                      юстиції України</w:t>
        <w:br/>
        <w:t xml:space="preserve">                                      10 лютого 2006 р.</w:t>
        <w:br/>
        <w:t xml:space="preserve">                                      за N 119/11993</w:t>
        <w:br/>
        <w:t xml:space="preserve"> </w:t>
        <w:br/>
        <w:t xml:space="preserve"> </w:t>
        <w:br/>
        <w:t xml:space="preserve">           Про затвердження Типових штатних нормативів</w:t>
        <w:br/>
        <w:t xml:space="preserve">            працівників центру соціально-психологічної</w:t>
        <w:br/>
        <w:t xml:space="preserve">          реабілітації дітей та молоді з функціональними</w:t>
        <w:br/>
        <w:t xml:space="preserve">               обмеженнями, соціального гуртожитку,</w:t>
        <w:br/>
        <w:t xml:space="preserve">               соціального центру матері та дитини</w:t>
        <w:br/>
        <w:t xml:space="preserve"> </w:t>
        <w:br/>
        <w:t xml:space="preserve"> </w:t>
        <w:br/>
        <w:t xml:space="preserve">     На виконання пунктів 2 постанов  Кабінету  Міністрів  України</w:t>
        <w:br/>
        <w:t xml:space="preserve">від  8  вересня  2005  року N 877 ( </w:t>
      </w:r>
      <w:hyperlink r:id="rId3">
        <w:r>
          <w:rPr>
            <w:rStyle w:val="InternetLink"/>
            <w:sz w:val="20"/>
            <w:lang w:val="uk-UA"/>
          </w:rPr>
          <w:t>877-2005-п</w:t>
        </w:r>
      </w:hyperlink>
      <w:r>
        <w:rPr>
          <w:sz w:val="20"/>
          <w:lang w:val="uk-UA"/>
        </w:rPr>
        <w:t xml:space="preserve"> ) "Про затвердження</w:t>
        <w:br/>
        <w:t>Типового положення про центр соціально-психологічної  реабілітації</w:t>
        <w:br/>
        <w:t>дітей та  молоді  з  функціональними  обмеженнями",  від 8 вересня</w:t>
        <w:br/>
        <w:t xml:space="preserve">2005 року  N  878  (  </w:t>
      </w:r>
      <w:hyperlink r:id="rId4">
        <w:r>
          <w:rPr>
            <w:rStyle w:val="InternetLink"/>
            <w:sz w:val="20"/>
            <w:lang w:val="uk-UA"/>
          </w:rPr>
          <w:t>878-2005-п</w:t>
        </w:r>
      </w:hyperlink>
      <w:r>
        <w:rPr>
          <w:sz w:val="20"/>
          <w:lang w:val="uk-UA"/>
        </w:rPr>
        <w:t xml:space="preserve">  )  "Про  затвердження   Типового</w:t>
        <w:br/>
        <w:t>положення про  соціальний  гуртожиток",  від  8  вересня 2005 року</w:t>
        <w:br/>
        <w:t xml:space="preserve">N 879 ( </w:t>
      </w:r>
      <w:hyperlink r:id="rId5">
        <w:r>
          <w:rPr>
            <w:rStyle w:val="InternetLink"/>
            <w:sz w:val="20"/>
            <w:lang w:val="uk-UA"/>
          </w:rPr>
          <w:t>879-2005-п</w:t>
        </w:r>
      </w:hyperlink>
      <w:r>
        <w:rPr>
          <w:sz w:val="20"/>
          <w:lang w:val="uk-UA"/>
        </w:rPr>
        <w:t xml:space="preserve"> )  "Про  затвердження  Типового  положення  про</w:t>
        <w:br/>
        <w:t>соціальний центр матері та дитини" Н А К А З У Ю:</w:t>
        <w:br/>
        <w:t xml:space="preserve"> </w:t>
        <w:br/>
        <w:t xml:space="preserve">    1. Затвердити:</w:t>
        <w:br/>
        <w:t xml:space="preserve"> </w:t>
        <w:br/>
        <w:t xml:space="preserve">    1.1. Типові     штатні     нормативи     працівників    центру</w:t>
        <w:br/>
        <w:t>соціально-психологічної   реабілітації   дітей   та    молоді    з</w:t>
        <w:br/>
        <w:t>функціональними обмеженнями (додаються);</w:t>
        <w:br/>
        <w:t xml:space="preserve"> </w:t>
        <w:br/>
        <w:t xml:space="preserve">    1.2. Типові    штатні    нормативи    соціального   гуртожитку</w:t>
        <w:br/>
        <w:t xml:space="preserve">(додаються) ( </w:t>
      </w:r>
      <w:hyperlink r:id="rId6">
        <w:r>
          <w:rPr>
            <w:rStyle w:val="InternetLink"/>
            <w:sz w:val="20"/>
            <w:lang w:val="uk-UA"/>
          </w:rPr>
          <w:t>z0120-06</w:t>
        </w:r>
      </w:hyperlink>
      <w:r>
        <w:rPr>
          <w:sz w:val="20"/>
          <w:lang w:val="uk-UA"/>
        </w:rPr>
        <w:t>);</w:t>
        <w:br/>
        <w:t xml:space="preserve"> </w:t>
        <w:br/>
        <w:t xml:space="preserve">    1.3. Типові штатні  нормативи  соціального  центру  матері  та</w:t>
        <w:br/>
        <w:t xml:space="preserve">дитини (додаються) ( </w:t>
      </w:r>
      <w:hyperlink r:id="rId7">
        <w:r>
          <w:rPr>
            <w:rStyle w:val="InternetLink"/>
            <w:sz w:val="20"/>
            <w:lang w:val="uk-UA"/>
          </w:rPr>
          <w:t>z0121-06</w:t>
        </w:r>
      </w:hyperlink>
      <w:r>
        <w:rPr>
          <w:sz w:val="20"/>
          <w:lang w:val="uk-UA"/>
        </w:rPr>
        <w:t xml:space="preserve"> ).</w:t>
        <w:br/>
        <w:t xml:space="preserve"> </w:t>
        <w:br/>
        <w:t xml:space="preserve">    2. Державній  соціальній  службі  для  сім'ї,  дітей та молоді</w:t>
        <w:br/>
        <w:t>(Толстоухова С.В.) подати цей наказ  у  встановленому  порядку  на</w:t>
        <w:br/>
        <w:t>державну реєстрацію до Міністерства юстиції України.</w:t>
        <w:br/>
        <w:t xml:space="preserve"> </w:t>
        <w:br/>
        <w:t xml:space="preserve">     3. Контроль   за  виконанням  наказу  покласти  на  директора</w:t>
        <w:br/>
        <w:t>Державної соціальної   служби   для   сім'ї,   дітей   та   молоді</w:t>
        <w:br/>
        <w:t>Толстоухову С.В.</w:t>
        <w:br/>
        <w:t xml:space="preserve"> </w:t>
        <w:br/>
        <w:t xml:space="preserve"> Міністр                                              Ю.О.Павленко</w:t>
        <w:br/>
        <w:t xml:space="preserve"> </w:t>
        <w:br/>
        <w:t xml:space="preserve"> ПОГОДЖЕНО:</w:t>
        <w:br/>
        <w:t xml:space="preserve"> </w:t>
        <w:br/>
        <w:t xml:space="preserve"> Заступник міністра</w:t>
        <w:br/>
        <w:t xml:space="preserve"> фінансів України                                    В.М.Матвійчук</w:t>
        <w:br/>
        <w:t xml:space="preserve"> </w:t>
        <w:br/>
        <w:t xml:space="preserve"> </w:t>
        <w:br/>
        <w:t xml:space="preserve">                                      ЗАТВЕРДЖЕНО</w:t>
        <w:br/>
        <w:t xml:space="preserve">                                      Наказ Мінсім'ямолодьспорту</w:t>
        <w:br/>
        <w:t xml:space="preserve">                                      України</w:t>
        <w:br/>
        <w:t xml:space="preserve">                                      06.10.2005  N 2280</w:t>
        <w:br/>
        <w:t xml:space="preserve"> </w:t>
        <w:br/>
        <w:t xml:space="preserve">                                      Зареєстровано в Міністерстві</w:t>
        <w:br/>
        <w:t xml:space="preserve">                                      юстиції України</w:t>
        <w:br/>
        <w:t xml:space="preserve">                                      10 лютого 2006 р.</w:t>
        <w:br/>
        <w:t xml:space="preserve">                                      за N 119/11993</w:t>
        <w:br/>
        <w:t xml:space="preserve"> </w:t>
        <w:br/>
        <w:t xml:space="preserve"> </w:t>
        <w:br/>
        <w:t xml:space="preserve">                     </w:t>
      </w:r>
      <w:r>
        <w:rPr>
          <w:sz w:val="20"/>
          <w:highlight w:val="yellow"/>
          <w:lang w:val="uk-UA"/>
        </w:rPr>
        <w:t>ТИПОВІ ШТАТНІ НОРМАТИВИ</w:t>
        <w:br/>
        <w:t xml:space="preserve">            працівників центру соціально-психологічної</w:t>
        <w:br/>
        <w:t xml:space="preserve">                  реабілітації дітей та молоді з</w:t>
        <w:br/>
        <w:t xml:space="preserve">                   функціональними обмеженнями</w:t>
      </w:r>
      <w:r>
        <w:rPr>
          <w:sz w:val="20"/>
          <w:lang w:val="uk-UA"/>
        </w:rPr>
        <w:br/>
        <w:t xml:space="preserve"> </w:t>
        <w:br/>
        <w:t xml:space="preserve"> </w:t>
        <w:br/>
        <w:t>------------------------------------------------------------------</w:t>
        <w:br/>
        <w:t>|      Найменування посад     |         Кількість посад          |</w:t>
        <w:br/>
        <w:t>|         працівників         |                                  |</w:t>
        <w:br/>
        <w:t>|-----------------------------+----------------------------------|</w:t>
        <w:br/>
        <w:t>|Директор                     |1 посада                          |</w:t>
        <w:br/>
        <w:t>|-----------------------------+----------------------------------|</w:t>
        <w:br/>
        <w:t>|Завідувач господарства       |1 посада                          |</w:t>
        <w:br/>
        <w:t>|-----------------------------+----------------------------------|</w:t>
        <w:br/>
        <w:t>|Бухгалтер                    |1 посада                          |</w:t>
        <w:br/>
        <w:t>|-----------------------------+----------------------------------|</w:t>
        <w:br/>
        <w:t>|Вчитель-реабілітолог         |1 посада                          |</w:t>
        <w:br/>
        <w:t>|-----------------------------+----------------------------------|</w:t>
        <w:br/>
        <w:t>|Психолог                     |1 посада в центрі з кількістю     |</w:t>
        <w:br/>
        <w:t>|                             |місць до 20,                      |</w:t>
        <w:br/>
        <w:t>|                             |2 посади в центрі з               |</w:t>
        <w:br/>
        <w:t>|                             |кількістю місць понад 20          |</w:t>
        <w:br/>
        <w:t>|-----------------------------+----------------------------------|</w:t>
        <w:br/>
        <w:t>|Логопед                      |0,5 посади                        |</w:t>
        <w:br/>
        <w:t>|-----------------------------+----------------------------------|</w:t>
        <w:br/>
        <w:t>|Вихователь соціальний по     |1 посада                          |</w:t>
        <w:br/>
        <w:t>|роботі з дітьми-інвалідами   |                                  |</w:t>
        <w:br/>
        <w:t>|-----------------------------+----------------------------------|</w:t>
        <w:br/>
        <w:t>|Педагог соціальний           |1 посада в центрі з кількістю     |</w:t>
        <w:br/>
        <w:t>|                             |місць до 20,                      |</w:t>
        <w:br/>
        <w:t>|                             |2 посади в центрі з               |</w:t>
        <w:br/>
        <w:t>|                             |кількістю місць понад 20          |</w:t>
        <w:br/>
        <w:t>|-----------------------------+----------------------------------|</w:t>
        <w:br/>
        <w:t>|Сестра медична               |1 посада                          |</w:t>
        <w:br/>
        <w:t>|-----------------------------+----------------------------------|</w:t>
        <w:br/>
        <w:t>|Масажист                     |1 посада                          |</w:t>
        <w:br/>
        <w:t>|-----------------------------+----------------------------------|</w:t>
        <w:br/>
        <w:t>|Адміністратор черговий       |2 посади                          |</w:t>
        <w:br/>
        <w:t>------------------------------------------------------------------</w:t>
        <w:br/>
        <w:t xml:space="preserve"> </w:t>
        <w:br/>
        <w:t xml:space="preserve">     1. Штатна       чисельність        працівників        центрів</w:t>
        <w:br/>
        <w:t>соціально-психологічної    реабілітації    дітей   та   молоді   з</w:t>
        <w:br/>
        <w:t>функціональними обмеженнями,  визначена  згідно  з  цими  Типовими</w:t>
        <w:br/>
        <w:t>штатними нормативами, є граничною.</w:t>
        <w:br/>
        <w:t xml:space="preserve">     Штатна чисельність працівників,  яка підлягає затвердженню за</w:t>
        <w:br/>
        <w:t>штатним  розписом,  визначається  адміністрацією кожного закладу в</w:t>
        <w:br/>
        <w:t>межах фонду заробітної плати,  виходячи  з  конкретних  умов  його</w:t>
        <w:br/>
        <w:t>функціонування,  а  також  необхідності відпрацювання працівниками</w:t>
        <w:br/>
        <w:t>відповідних категорій норм навантаження (обслуговування)  та  норм</w:t>
        <w:br/>
        <w:t>часу.</w:t>
        <w:br/>
        <w:t xml:space="preserve"> </w:t>
        <w:br/>
        <w:t xml:space="preserve">     2. Якщо  опалення  приміщень  центру  соціально-психологічної</w:t>
        <w:br/>
        <w:t>реабілітації дітей та  молоді  з  функціональними  обмеженнями  не</w:t>
        <w:br/>
        <w:t>передано до системи житловокомунального господарства, то вводяться</w:t>
        <w:br/>
        <w:t>на опалювальний сезон:</w:t>
        <w:br/>
        <w:t xml:space="preserve">     при газовому  опаленні  -  1  посада  оператора  котельної на</w:t>
        <w:br/>
        <w:t>зміну, а в котельних, які мають автоматику безпеки, - 2;</w:t>
        <w:br/>
        <w:t xml:space="preserve">     при опаленні  твердими  видами  палива  -  1 посада машиніста</w:t>
        <w:br/>
        <w:t>(кочегара) котельної на зміну;</w:t>
        <w:br/>
        <w:t xml:space="preserve">     за наявності   пічного   опалення   -  0,5  посади  опалювача</w:t>
        <w:br/>
        <w:t>приміщень на кожні 5 печей, але не менше 0,5 посади на центр.</w:t>
        <w:br/>
        <w:t xml:space="preserve"> </w:t>
        <w:br/>
        <w:t xml:space="preserve">     3. Посада  водія  автотранспорту   вводиться   за   наявності</w:t>
        <w:br/>
        <w:t>автомобіля з розрахунку 1 посада водія на автомобіль.</w:t>
        <w:br/>
        <w:t xml:space="preserve"> </w:t>
        <w:br/>
        <w:t xml:space="preserve">     4. Кількість      прибиральників      службових     приміщень</w:t>
        <w:br/>
        <w:t>установлюється шляхом розрахунків відповідно до діючих  нормативів</w:t>
        <w:br/>
        <w:t>часу на прибирання службових та побутових приміщень.</w:t>
        <w:br/>
        <w:t xml:space="preserve"> </w:t>
        <w:br/>
        <w:t xml:space="preserve">     5. Посада робітника з комплексного обслуговування приміщень і</w:t>
        <w:br/>
        <w:t>ремонту будинків уводиться з розрахунку 1 посада на центр.</w:t>
        <w:br/>
        <w:t xml:space="preserve"> </w:t>
        <w:br/>
        <w:t xml:space="preserve"> Директор Державної</w:t>
        <w:br/>
        <w:t xml:space="preserve"> соціальної служби для сім'ї,</w:t>
        <w:br/>
        <w:t xml:space="preserve"> дітей та молоді                                   С.В.Толстоухов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TEMP%5CExpertLaw%5C210154" TargetMode="External"/><Relationship Id="rId4" Type="http://schemas.openxmlformats.org/officeDocument/2006/relationships/hyperlink" Target="../../C:%5CTEMP%5CExpertLaw%5C210156" TargetMode="External"/><Relationship Id="rId5" Type="http://schemas.openxmlformats.org/officeDocument/2006/relationships/hyperlink" Target="../../C:%5CTEMP%5CExpertLaw%5C210161" TargetMode="External"/><Relationship Id="rId6" Type="http://schemas.openxmlformats.org/officeDocument/2006/relationships/hyperlink" Target="../../C:%5CTEMP%5CExpertLaw%5C234690" TargetMode="External"/><Relationship Id="rId7" Type="http://schemas.openxmlformats.org/officeDocument/2006/relationships/hyperlink" Target="../../C:%5CTEMP%5CExpertLaw%5C2346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4:00Z</dcterms:created>
  <dc:creator>Name</dc:creator>
  <dc:description/>
  <cp:keywords/>
  <dc:language>en-US</dc:language>
  <cp:lastModifiedBy>Name</cp:lastModifiedBy>
  <dcterms:modified xsi:type="dcterms:W3CDTF">2008-07-21T08:17:00Z</dcterms:modified>
  <cp:revision>4</cp:revision>
  <dc:subject/>
  <dc:title/>
</cp:coreProperties>
</file>